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简历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583"/>
        <w:gridCol w:w="677"/>
        <w:gridCol w:w="139"/>
        <w:gridCol w:w="1343"/>
        <w:gridCol w:w="382"/>
        <w:gridCol w:w="162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到岗时间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时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88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居住地址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59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04-2015.09      XXXXXXXXXXXXXXXX                  XX             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及电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3"/>
        <w:gridCol w:w="316"/>
        <w:gridCol w:w="1260"/>
        <w:gridCol w:w="1260"/>
        <w:gridCol w:w="1440"/>
        <w:gridCol w:w="3644"/>
      </w:tblGrid>
      <w:tr>
        <w:trPr>
          <w:trHeight w:val="174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儿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儿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应聘人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王小艺</cp:lastModifiedBy>
  <cp:lastPrinted>2019-01-04T09:05:00Z</cp:lastPrinted>
  <dcterms:modified xsi:type="dcterms:W3CDTF">2025-07-15T01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F87126F848D79981FFA8AA7D06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kNzYyMTNlMjg1YjI2MzY3OGM4YmVhZTk5ZTdlMDgiLCJ1c2VySWQiOiIyODg2Nzc0NTMifQ==</vt:lpwstr>
  </property>
  <property fmtid="{D5CDD505-2E9C-101B-9397-08002B2CF9AE}" pid="5" name="commondata">
    <vt:lpwstr>commondata</vt:lpwstr>
  </property>
</Properties>
</file>